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Olinda Elementary School</w:t>
      </w:r>
    </w:p>
    <w:p>
      <w:pPr>
        <w:pStyle w:val="Normal"/>
        <w:rPr/>
      </w:pPr>
      <w:r>
        <w:rPr>
          <w:rFonts w:eastAsia="Calibri" w:cs="Calibri"/>
        </w:rPr>
        <w:t xml:space="preserve">                </w:t>
      </w:r>
      <w:r>
        <w:rPr/>
        <w:t>African American Parent Advisory Council (AAPAC) Unofficial Meeting</w:t>
      </w:r>
    </w:p>
    <w:p>
      <w:pPr>
        <w:pStyle w:val="Normal"/>
        <w:rPr/>
      </w:pPr>
      <w:r>
        <w:rPr>
          <w:rFonts w:eastAsia="Calibri" w:cs="Calibri"/>
        </w:rPr>
        <w:t xml:space="preserve">                                                           </w:t>
      </w:r>
      <w:r>
        <w:rPr/>
        <w:t>17 April 2018 Notes</w:t>
      </w:r>
    </w:p>
    <w:p>
      <w:pPr>
        <w:pStyle w:val="Normal"/>
        <w:rPr/>
      </w:pPr>
      <w:r>
        <w:rPr/>
      </w:r>
    </w:p>
    <w:p>
      <w:pPr>
        <w:pStyle w:val="Normal"/>
        <w:rPr/>
      </w:pPr>
      <w:r>
        <w:rPr/>
        <w:t>Present: Chair: Yolanda Vierra-Allen, Co-chair: Nicole Flack, Secretary: Francina Davis</w:t>
      </w:r>
    </w:p>
    <w:p>
      <w:pPr>
        <w:pStyle w:val="Normal"/>
        <w:rPr/>
      </w:pPr>
      <w:r>
        <w:rPr/>
        <w:t>Guest: Deirdre Bates-Burrell</w:t>
      </w:r>
    </w:p>
    <w:p>
      <w:pPr>
        <w:pStyle w:val="Normal"/>
        <w:rPr/>
      </w:pPr>
      <w:r>
        <w:rPr/>
      </w:r>
    </w:p>
    <w:p>
      <w:pPr>
        <w:pStyle w:val="Normal"/>
        <w:rPr/>
      </w:pPr>
      <w:r>
        <w:rPr/>
        <w:t xml:space="preserve">4:41 Aapac unofficial meeting begins.  We don't have quorum but we do have some items to discuss, information to share. </w:t>
      </w:r>
    </w:p>
    <w:p>
      <w:pPr>
        <w:pStyle w:val="Normal"/>
        <w:rPr/>
      </w:pPr>
      <w:r>
        <w:rPr>
          <w:rFonts w:eastAsia="Calibri" w:cs="Calibri"/>
        </w:rPr>
        <w:t xml:space="preserve"> </w:t>
      </w:r>
      <w:r>
        <w:rPr/>
        <w:t xml:space="preserve">AAPAC needs a major PR push for last meeting/potluck of the year. We really need to engage parents. Create flyers, posters. School billboard? </w:t>
      </w:r>
    </w:p>
    <w:p>
      <w:pPr>
        <w:pStyle w:val="Normal"/>
        <w:rPr/>
      </w:pPr>
      <w:r>
        <w:rPr/>
        <w:t xml:space="preserve">4:49 Yolanda gave date &amp; time of family friendly Walk thru: May 7th 2018 @ 9am. Parents to meet in the office then walk around independently. Link will be available. Walk thru can be completed electronically using tablet or phone.  Data can be sent immediately to district. Same criteria as last year: 3 to 4 parents/guardians needed. 3 or 4 Olinda admin to also complete Walk thru.  Parents and guardians that have completed the Walk thru previously are encouraged to do the Walk thru but new parents (new to the school or parents that have not done walk thru before) are needed as well. New parents may not have the same Olinda experience that parents that have been at the school for some time have had. Yolanda asks that as a team we try to recruit new parents to complete walkthru. We'll need to create a list of parents who have agreed to complete walkthru along with their email address. Principal to send home link. </w:t>
      </w:r>
    </w:p>
    <w:p>
      <w:pPr>
        <w:pStyle w:val="Normal"/>
        <w:rPr/>
      </w:pPr>
      <w:r>
        <w:rPr/>
        <w:t xml:space="preserve">4:52 Mafanikio trial meeting is Wednesday 4/18/18 @ 1:30 with Dorris Holland. We all have our copies of Mafanikio flyer from previous school year. AAPAC to review the flyer and come up with some questions or concerns we'd like to speak with Ms. Holland about. The actual Mafanikio meeting shouldn't last for more than an hour but it may considering meet time was changed from 1:00 to 1:30. Mrs. Randhawa at training seminar until Thursday and will not be able to attend meeting. </w:t>
      </w:r>
    </w:p>
    <w:p>
      <w:pPr>
        <w:pStyle w:val="Normal"/>
        <w:rPr/>
      </w:pPr>
      <w:r>
        <w:rPr/>
        <w:t>5:00 AAPAC needs to figure out how to structure the Mafanikio program. What type of computer prep is available? How do we frame the schedule?  Some schools have after school programs, girls or boys only participating, others just include upper grade students. How might the program be most effective? We're hesitant to schedule after school Mafanikio programs because ASEP is already in full swing and many of our students are involved.  We don't want to compete, especially since parents have already paid for those classes. Holding classes during the day may garner more participation but is  dependent on what the Academic enrichment/intervention program involves. How receptive are parents at other Mafanikio schools to the idea of having their child pulled from a class?</w:t>
      </w:r>
    </w:p>
    <w:p>
      <w:pPr>
        <w:pStyle w:val="Normal"/>
        <w:rPr/>
      </w:pPr>
      <w:r>
        <w:rPr/>
        <w:t>5:07 We will look into utilizing students computer time to implement the academic portion of the program.</w:t>
      </w:r>
    </w:p>
    <w:p>
      <w:pPr>
        <w:pStyle w:val="Normal"/>
        <w:rPr/>
      </w:pPr>
      <w:r>
        <w:rPr>
          <w:rFonts w:eastAsia="Calibri" w:cs="Calibri"/>
        </w:rPr>
        <w:t xml:space="preserve"> </w:t>
      </w:r>
      <w:r>
        <w:rPr/>
        <w:t xml:space="preserve">5:10 The component that seems to be most critical for Olinda is enrichment. We can possibly hire Nana-Dicta for Mafanikio to present enrichment program just for the African American students. Possibly one field trip per week for our African American students. We have the resources, let's get planning. </w:t>
      </w:r>
    </w:p>
    <w:p>
      <w:pPr>
        <w:pStyle w:val="Normal"/>
        <w:rPr/>
      </w:pPr>
      <w:r>
        <w:rPr/>
        <w:t xml:space="preserve">5:28  The next School Site Council meeting is scheduled for April 26, 2018 @ 3:00pm, room 19. Yolanda on SSC, Francina &amp; Nicole to attend. </w:t>
      </w:r>
    </w:p>
    <w:p>
      <w:pPr>
        <w:pStyle w:val="Normal"/>
        <w:rPr/>
      </w:pPr>
      <w:r>
        <w:rPr/>
        <w:t xml:space="preserve">5:37 AAPAC will plan for one more meeting after the school year has ended to prepare goals for upcoming school year. May want to consider asking for some funds to be held back for some other type of enrichment other than Mafanikio is offering. </w:t>
      </w:r>
    </w:p>
    <w:p>
      <w:pPr>
        <w:pStyle w:val="Normal"/>
        <w:rPr/>
      </w:pPr>
      <w:r>
        <w:rPr/>
        <w:t>5:40:  Next month is last AAPAC meeting/potluck of the year. We will be discussing next season's goals plus April agenda. Yolanda to send email to Tenah, inviting her to the May AAPAC. It is scheduled for May 8th, 2018 @ 5:30pm. Nicole already emailed meeting information to Mrs. Randhawa so AAPAC can be included in the school calendar.</w:t>
      </w:r>
    </w:p>
    <w:p>
      <w:pPr>
        <w:pStyle w:val="Normal"/>
        <w:rPr/>
      </w:pPr>
      <w:r>
        <w:rPr/>
      </w:r>
    </w:p>
    <w:p>
      <w:pPr>
        <w:pStyle w:val="Normal"/>
        <w:rPr/>
      </w:pPr>
      <w:r>
        <w:rPr/>
        <w:t>5:45: meeting adjourned</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3:27:00Z</dcterms:created>
  <dc:creator>KFGIWI</dc:creator>
  <dc:description/>
  <cp:keywords/>
  <dc:language>en-US</dc:language>
  <cp:lastModifiedBy>Yolanda Vierra-Allen</cp:lastModifiedBy>
  <dcterms:modified xsi:type="dcterms:W3CDTF">2018-05-08T23:27:00Z</dcterms:modified>
  <cp:revision>2</cp:revision>
  <dc:subject/>
  <dc:title/>
</cp:coreProperties>
</file>